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љање ризиком и осигур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етровић М. Евица, Станковић З. Јелен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авезни на модулу Финансије, банкарство и осигурање; изборни на модулима: Рачуноводство, ревизија и финансијско управљање, Међународни менаџмент, Економија и јавно управљ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 (седам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ити студента да врши правилан избор стратегија избегавања и пребацивања ризика  на  друг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пособити студента да промишља и делује на основама менаџмент-маркетинг и у области  осигурањ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ознати студента са начинима имплементације националних институционалних решења у области осигурања и могућностима њиховог приближавања захтевима Европске ун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удент ће стећи знања из области различитих ризика, а посебан акценат је на тржишном и финансијском ризику који су од интереса за осигурање. Тржишна оријентисаност предузећа захтева да студент, као будући менаџер, савлада и тржишне карактеристике делатности осигурања. Бављење ризиком и стратегијама осигурања подразумева да финансијски менаџер, а посебно менаџер ризика, познаје политику и правну регулативу услуга осигурањ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 НЕОПХОДНОСТ УПРАВЉАЊА РИЗИКОМ (елементи ризика, класификација ризика, фактори ризика, стратегије управљања ризиком, процес управљања ризиком, начела управљања ризиком, контролинг у функцији управљања ризиком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 ТРЖИШНЕ КАРАКТЕРИСТИКЕ ДЕЛАТНОСТИ ОСИГУРАЊА (примарна својства услуга осигурања, субјекти осигурања, елементи осигурања, динамика и компетентност тржишта осигурања, друштвени и осигураникови интереси, стратегије усмерене на тржиште осигур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II ПОЛИТИКА УСЛУГА ОСИГУРАЊА (врсте услуга осигурања, политика сервисирања, политика премија и услова осигурања, политика тржишних комуникација, политика дистрибуције услуга осигурања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IV ПРАВНА РЕГУЛАТИВА У ОСИГУРАЊ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/>
              </w:rPr>
              <w:t>Вежбе, Други облици наставе, Студијски истраживачки рад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Авдаловић Веселин, Петровић Евица, Станковић Јелена. (2016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Ризик и осигурањ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ски факултет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ње професора, разни облици презентација, студије случаја, излагање семинарских радова, дискус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highlight w:val="yellow"/>
          <w:lang w:val="sr-CS"/>
        </w:rPr>
        <w:t>Предиспитне обавезе остају као и раније – све предиспитне обавезе заједно носе 50 пое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Подразумевани фонт пасуса"/>
    <w:qFormat/>
    <w:rPr/>
  </w:style>
  <w:style w:type="character" w:styleId="Style15">
    <w:name w:val="Референца коментара"/>
    <w:qFormat/>
    <w:rPr>
      <w:sz w:val="16"/>
      <w:szCs w:val="16"/>
    </w:rPr>
  </w:style>
  <w:style w:type="character" w:styleId="Char">
    <w:name w:val="Текст коментара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har1">
    <w:name w:val="Тема коментара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Char2">
    <w:name w:val="Текст у балончићу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коментара"/>
    <w:basedOn w:val="Normal"/>
    <w:qFormat/>
    <w:pPr/>
    <w:rPr>
      <w:sz w:val="20"/>
      <w:szCs w:val="20"/>
    </w:rPr>
  </w:style>
  <w:style w:type="paragraph" w:styleId="Style17">
    <w:name w:val="Тема коментара"/>
    <w:basedOn w:val="Style16"/>
    <w:next w:val="Style16"/>
    <w:qFormat/>
    <w:pPr/>
    <w:rPr>
      <w:b/>
      <w:bCs/>
    </w:rPr>
  </w:style>
  <w:style w:type="paragraph" w:styleId="Style18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7:00Z</dcterms:created>
  <dc:creator>Vinko Lepojević</dc:creator>
  <dc:description/>
  <cp:keywords/>
  <dc:language>en-US</dc:language>
  <cp:lastModifiedBy>Korisnik</cp:lastModifiedBy>
  <cp:lastPrinted>2019-05-15T11:11:00Z</cp:lastPrinted>
  <dcterms:modified xsi:type="dcterms:W3CDTF">2019-09-27T10:32:00Z</dcterms:modified>
  <cp:revision>4</cp:revision>
  <dc:subject/>
  <dc:title/>
</cp:coreProperties>
</file>